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dofinansowanych projektów w ramach VII posiedzenia EK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127"/>
        <w:gridCol w:w="2299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mikro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a z EFR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UR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ecki Oddział Straży Granicznej w Kłodzk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a Placówka jako centrum współpracy transgranicznej w zakresie bezpiecz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3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ko Gminny Ośrodek Kultury w Bystrzycy Kłodzkiej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REGION GLACENSIS – PRZYJAZNE POGRA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07,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ierosz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jednym dachem – sąsiedzkie spotkania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5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eum Kultury Ludowej Pogórza Sudeckiego w Kudowie - Zdroj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ątki tradycji ludowych i historycznych w krajobrazie dawnej architektury pogranicza Kłodz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iasto Boguszów- Gor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wsparcia promocji miast partnerskich Boguszów – Gorce - Smi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02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Bystrzyca Kłodz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adami tradycji i pozna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67,4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Świdn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  i Tam Przyjaciół M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18,9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Pieszy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a rozwoju ruchu turys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Biela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kie Ogrody Przyjaź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15,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ia Rzymskokatolicka p.w. Bożego Ciała w Międzyles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żganek miejscem spotkań i wystaw polsko- cze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99,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Świdni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o- Czeskie A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0,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Radk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ywujemy tradycję – Czesko – Polskie spotkania z kulturą i spor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48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Kudowa Zdró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jmy się sąsiedzie - spotkania sąsiedzkie w Brzozowiu i Ceske Cerm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33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Kłodzk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g do bezpiecznego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94,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Miejska Kłodzk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ranicze online- Kłodzko- udostępnianie atrakcji turystycznych miast Euroregionu Glacen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Wałbrzy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łbrzych – Hradec Kralove – 20 lat partnerskiej współ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9,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łbrzyski Ośrodek Kultu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jemy wzajemnie swoją kultur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5,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Sowiogórs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a turystyki rowerowej powiatu wałbrzyskiego w oparciu o przygraniczne tereny regi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12,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Kudowa Zdró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wanie bez ba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57,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zczyt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e Święto Rzemiosł Szczytna 11-12.08.2012 – kultywujemy tradycje rzemieślnicze i kul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74,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Lewin Kłodz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ińskie Michałki – kulturowe spotkania czesko - pol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4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.3.22/3.3.02/11.02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Ciepłowod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i biesiada prosta droga do poznania Sąs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7,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 378,0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068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4:00Z</dcterms:created>
  <dc:creator>Ewelina</dc:creator>
  <dc:description/>
  <cp:keywords/>
  <dc:language>en-US</dc:language>
  <cp:lastModifiedBy>User</cp:lastModifiedBy>
  <dcterms:modified xsi:type="dcterms:W3CDTF">2011-06-29T11:14:00Z</dcterms:modified>
  <cp:revision>2</cp:revision>
  <dc:subject/>
  <dc:title/>
</cp:coreProperties>
</file>